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AVADNÍ REKORDY do roku 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170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I. KATEGORIE ( 1. ročník )</w:t>
      </w:r>
      <w:r>
        <w:rPr>
          <w:sz w:val="20"/>
          <w:szCs w:val="20"/>
        </w:rPr>
        <w:tab/>
        <w:tab/>
        <w:t xml:space="preserve">      </w:t>
      </w:r>
      <w:r>
        <w:rPr>
          <w:b/>
          <w:sz w:val="20"/>
          <w:szCs w:val="20"/>
        </w:rPr>
        <w:t>II.KATEGORIE ( 2. a 3. ročník )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sz w:val="20"/>
          <w:szCs w:val="20"/>
        </w:rPr>
        <w:t>III.KATEGORIE ( 4. a 5. ročník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6946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Běh v terénu                      3,14 min. ( Holub, O.., 2021) </w:t>
        <w:tab/>
        <w:tab/>
        <w:tab/>
        <w:t xml:space="preserve"> 2,55 min. ( Polášek O., 2.roč., 2016 )</w:t>
        <w:tab/>
        <w:t xml:space="preserve">                            2,40 min. ( Polášek, O.., 5.roč., 2019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 xml:space="preserve">Hod míčkem   </w:t>
        <w:tab/>
        <w:t xml:space="preserve">25,74 m. ( Polášek J.., 2012 )  </w:t>
        <w:tab/>
        <w:tab/>
        <w:tab/>
        <w:t xml:space="preserve">39,95 m. ( Polášek, J.  3.roč., 2014 )   </w:t>
        <w:tab/>
        <w:tab/>
        <w:t xml:space="preserve">46,25 m. ( Polášek, J., 4. roč.,  2015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6946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Běh na 50 m                      9,20 s. ( Tomaník, O.., 2017 )</w:t>
        <w:tab/>
        <w:tab/>
        <w:tab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8,50 s.  ( Tomaník, O.  3.roč. 2019 )   </w:t>
        <w:tab/>
        <w:t xml:space="preserve">                             8,0 s. ( Kovář,M., 5.roč., 201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410" w:leader="none"/>
          <w:tab w:val="left" w:pos="5040" w:leader="none"/>
          <w:tab w:val="left" w:pos="6480" w:leader="none"/>
          <w:tab w:val="decimal" w:pos="7088" w:leader="none"/>
          <w:tab w:val="left" w:pos="9180" w:leader="none"/>
          <w:tab w:val="left" w:pos="10440" w:leader="none"/>
          <w:tab w:val="decimal" w:pos="12191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Skok z místa</w:t>
        <w:tab/>
        <w:t xml:space="preserve"> 173,00 cm ( Tomaník, O.. 2017 )</w:t>
        <w:tab/>
        <w:tab/>
        <w:tab/>
        <w:t xml:space="preserve">   197,00 cm ( Polášek, J.  3.roč., 2014 )   </w:t>
        <w:tab/>
        <w:tab/>
        <w:t xml:space="preserve">       224,00 cm ( Polášek, P., 5. roč.,  2014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23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Točení obručí</w:t>
        <w:tab/>
        <w:t>95,00 krát ( Tomaníková N., 2015 )</w:t>
      </w: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ab/>
        <w:t xml:space="preserve">      110,00 krát ( Kovář M.,Pisklák S., Polášek P., 3.r. 2011)           122 krát ( Kovář,M., 5.roč., 201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49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Švihadlo</w:t>
        <w:tab/>
        <w:tab/>
        <w:t>74,00 krát ( Janišová, A. 2021 )</w:t>
        <w:tab/>
        <w:tab/>
        <w:t xml:space="preserve">      94,00 krát ( Dřevojánková A., 3.roč., 2011 )</w:t>
        <w:tab/>
        <w:tab/>
      </w:r>
      <w:r>
        <w:rPr>
          <w:b/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95,00 krát ( Střelecká,J., 4.roč., 201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410" w:leader="none"/>
          <w:tab w:val="left" w:pos="5040" w:leader="none"/>
          <w:tab w:val="left" w:pos="6480" w:leader="none"/>
          <w:tab w:val="decimal" w:pos="702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Trefovaná</w:t>
        <w:tab/>
        <w:tab/>
        <w:t xml:space="preserve">         10 krát</w:t>
        <w:tab/>
        <w:tab/>
        <w:t xml:space="preserve">     10 krát                              </w:t>
        <w:tab/>
        <w:tab/>
        <w:t xml:space="preserve">                            10,00 krá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decimal" w:pos="2340" w:leader="none"/>
          <w:tab w:val="left" w:pos="5040" w:leader="none"/>
          <w:tab w:val="left" w:pos="6480" w:leader="none"/>
          <w:tab w:val="decimal" w:pos="6840" w:leader="none"/>
          <w:tab w:val="left" w:pos="9180" w:leader="none"/>
          <w:tab w:val="left" w:pos="10440" w:leader="none"/>
          <w:tab w:val="decimal" w:pos="12060" w:leader="none"/>
          <w:tab w:val="left" w:pos="12780" w:leader="none"/>
          <w:tab w:val="left" w:pos="14220" w:leader="none"/>
        </w:tabs>
        <w:ind w:left="180" w:hanging="180"/>
        <w:rPr/>
      </w:pPr>
      <w:r>
        <w:rPr>
          <w:sz w:val="20"/>
          <w:szCs w:val="20"/>
        </w:rPr>
        <w:t>Překážková dráha</w:t>
        <w:tab/>
        <w:t xml:space="preserve">              19,21 s.  ( Polášek O., 2015 )</w:t>
        <w:tab/>
        <w:tab/>
        <w:tab/>
      </w:r>
      <w:r>
        <w:rPr>
          <w:b/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6,43 s. ( Polášek, O.  3.roč., 2017 )   </w:t>
        <w:tab/>
        <w:tab/>
        <w:t xml:space="preserve">                      12,76 s. ( Kovář,M., 5.roč., 2014 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kový počet bodů           550 b. Tomaník O. 2017</w:t>
        <w:tab/>
        <w:tab/>
        <w:tab/>
        <w:tab/>
        <w:t xml:space="preserve">          681 b. Polášek J. 2014</w:t>
        <w:tab/>
        <w:tab/>
        <w:tab/>
        <w:tab/>
        <w:tab/>
        <w:t>770 b. Kovář M. 2014</w:t>
      </w:r>
    </w:p>
    <w:sectPr>
      <w:type w:val="nextPage"/>
      <w:pgSz w:orient="landscape" w:w="16838" w:h="11906"/>
      <w:pgMar w:left="90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0:00Z</dcterms:created>
  <dc:creator>Reditel</dc:creator>
  <dc:description/>
  <cp:keywords/>
  <dc:language>en-US</dc:language>
  <cp:lastModifiedBy>Pavel Mičunek</cp:lastModifiedBy>
  <cp:lastPrinted>2022-05-16T12:43:00Z</cp:lastPrinted>
  <dcterms:modified xsi:type="dcterms:W3CDTF">2022-05-16T10:43:00Z</dcterms:modified>
  <cp:revision>24</cp:revision>
  <dc:subject/>
  <dc:title>DOSAVADNÍ REKORDY</dc:title>
</cp:coreProperties>
</file>